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85" w:hanging="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日常监测工作流程</w: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mc:AlternateContent>
          <mc:Choice Requires="wpg">
            <w:drawing>
              <wp:inline distT="0" distB="0" distL="0" distR="0">
                <wp:extent cx="2981960" cy="7637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880" cy="7637760"/>
                          <a:chOff x="0" y="0"/>
                          <a:chExt cx="2981880" cy="763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81880" cy="763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3920" y="65419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066560"/>
                            <a:ext cx="685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样品异常或损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66092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合格样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04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委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29168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技术服务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302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3024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599400"/>
                            <a:ext cx="1598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360" y="994320"/>
                            <a:ext cx="5720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188604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调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248148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采样和检测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07584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样前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367020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采样（包括现场测量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4264560"/>
                            <a:ext cx="15994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运输、流转和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5684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样品处理和实验室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614556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及原始记录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739920"/>
                            <a:ext cx="1143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告签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7334280"/>
                            <a:ext cx="13716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与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55120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处理、报告编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576880" y="302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8280" y="748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9440" y="129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24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307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36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42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9720" y="3225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495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555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614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673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0160" y="73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8pt;height:601.4pt" coordorigin="0,0" coordsize="4696,12028">
                <v:rect id="shape_0" stroked="f" o:allowincell="f" style="position:absolute;left:0;top:0;width:4695;height:120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8;top:10302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8;top:6404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样品异常或损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28;top:7340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合格样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8;top:8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委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2034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技术服务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,476" to="1447,9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8;top:47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;top:944;width:25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6;top:1566;width:90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7;top:2970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调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3908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采样和检测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4844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样前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5780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采样（包括现场测量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;top:6716;width:251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运输、流转和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806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样品处理和实验室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9678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及原始记录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10614;width:179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告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11550;width:215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与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8742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处理、报告编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58;top:476;width:0;height:0;rotation:90;mso-position-horizontal-relative:char" type="_x0000_t33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706;top:1178;width:0;height:0;rotation:90;mso-position-horizontal-relative:char" type="_x0000_t33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9;top:2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8;top:20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39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48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5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67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08;top:507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7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87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96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1061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9;top:11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50-3160770</w:t>
      </w:r>
      <w:r>
        <w:rPr>
          <w:sz w:val="28"/>
          <w:szCs w:val="28"/>
        </w:rPr>
        <w:t>（监测评价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19:00Z</dcterms:created>
  <dc:creator>冯汉杰</dc:creator>
  <dc:description/>
  <dc:language>en-US</dc:language>
  <cp:lastModifiedBy>叶莲青</cp:lastModifiedBy>
  <dcterms:modified xsi:type="dcterms:W3CDTF">2016-03-21T00:19:00Z</dcterms:modified>
  <cp:revision>2</cp:revision>
  <dc:subject/>
  <dc:title/>
</cp:coreProperties>
</file>